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администрации Пермского муниципального района в соответствии со ст. 39.18 Земельного кодекса РФ информирует о возможности предоставления земельных участков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арен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иентировочной  площадью 2432 кв.м., расположенного по адресу: Пермский край, Пермский район, Пальниковское с/п, с. Бизяр, на землях населенных пунктов, с разрешенным использованием: «для ведения личного подсобного хозяйств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иентировочной  площадью 1382 кв.м., расположенного по адресу: Пермский край, Пермский район, Пальниковское с/п, с. Бизяр, на землях населенных пунктов, с разрешенным использованием: «для ведения личного подсобного хозяйств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м номером 59:32:3030001:128, площадью 3469 кв.м, расположенного по адресу: Пермский край, Пермский район, Хохловское с/п, д. Глушата, участок находится примерно в 0,65 км, по направлению на юг от ориентира, на землях сельскохозяйственного назначения, с разрешенным использованием: «для садовод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кадастровым номером 59:32:3070002:57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 2000 кв.м, расположенного по адресу: Пермский край, Пермский район, Усть-Качкинское с/п, в 0,373 км по направлению на север от ориентира д. Дворцовая Слудка, на землях сельскохозяйственного назначения, с разрешенным использованием: «для садовод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обствен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иентировочной  площадью 946 кв.м., расположенного по адресу: Пермский край, Пермский район, Платошинское с/п, с. Платошино, на землях населенных пунктов, с разрешенным использованием: «для ведения личного подсобного хозяйств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 кадастровым номером 59:32:1150001:115, площадью 1376 кв.м, расположенного по адресу: Пермский край, Пермский район, Двуреченское с/п, д. Дуброво, на землях населенных пунктов, с разрешенным использованием: «для садовод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е, заинтересованные в предоставлении земельных участков, в течение 30 (тридцати) дней со дня опубликования настоящего извещения вправе подавать заявления о намерении участвовать в аукционе по предоставлению в аренду/собственность вышеуказанны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я принимаются в Комитете имущественных отношений администрации Пермского муниципального района по адресу: г. Пермь,          ул. Верхне-Муллинская, 74А, 1 этаж, каб. 1, в рабочие дни с пн. по чт. с 9.00 до 16.00, пт. с 9.00 до 15.00 (перерыв с 12.00 до 13.00), или по электронной почте &lt;kio@permraion.ru&gt;. Дата и время окончания приема заявлений – 01.03.2021 года до 16.00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 схемой расположения земельных участков можно ознакомиться на сайте www.torgi.gov.ru во вложении к извеще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5:00Z</dcterms:created>
  <dc:creator>kab4-1</dc:creator>
  <dc:description/>
  <cp:keywords/>
  <dc:language>en-US</dc:language>
  <cp:lastModifiedBy>kab23</cp:lastModifiedBy>
  <cp:lastPrinted>2021-01-25T09:32:00Z</cp:lastPrinted>
  <dcterms:modified xsi:type="dcterms:W3CDTF">2021-01-25T04:35:00Z</dcterms:modified>
  <cp:revision>11</cp:revision>
  <dc:subject/>
  <dc:title/>
</cp:coreProperties>
</file>